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ll term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-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 academic y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5"/>
        <w:gridCol w:w="1164"/>
        <w:gridCol w:w="16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ou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oin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1A.        Food: fuel or pleas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od and restaurant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resent simple and continuous; action and non-action verb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scribing a perso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4-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read and discuss a special text , making presentation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1B.  If you really want to win, chea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en you hear the final whisle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ru-RU"/>
              </w:rPr>
              <w:t>Reading special texts, translation, learning terminology, making present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 1C.       We are famil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p12-15(1-C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 , learn terminology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1-4 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2-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s 19-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18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, make presentations, learning terminolog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n auxiliary verb in the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erfect Tens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 study at KazNU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2A.     Ka-ching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and past simpl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y life without money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 using active words and word-combinations.p20-23 (2-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, make presentations, learn terminolog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7-8,13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2B.  Changing your lif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continuou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actical English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 the office(p-3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Writ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ing a story (p-33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a special text; making a present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 №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Great Scientist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ork on a professionally-oriented text (key words, translation, making a summary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nowledge of basic grammar, vocabulary, making a presentation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id-term exa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 Oral top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-2C.     Race to the sun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ratives and superlative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 and travel(how long +take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ce to the sun.p28-31 (2-C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3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- 3A.     Modern manner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have to, should(obligation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ulture shoc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doing translation exercises, putting questions, retelli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for Physicist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ут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9-10, 11-12, 105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3B.     Judging by appearance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may, might, can’t(deduction)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o I really look like this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scribing people (look or look like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8-29,30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 -3C.     If at first you don’t succee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, could, be able to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ability and possibility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ever give u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p44-4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read and discuss special text; putting questions, translation, retelling 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6-27, 32-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4A.  Back to school, aged 35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 school these days is easy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 using active words and word-combination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special text, putting questions and giving answers, transl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38-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4B.     In an ideal world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cond conditional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use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ouses you’ll never forge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special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esson 14.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Turashev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ru-RU"/>
              </w:rPr>
              <w:t xml:space="preserve"> English for Physicists (Kazakh Departmen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English for Physicists, Л,Е,Cтраутман, Ш.Б.Гумарова и др.Қазақ Университе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40-41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№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1:00Z</dcterms:created>
  <dc:creator>Marem</dc:creator>
  <dc:description/>
  <cp:keywords/>
  <dc:language>en-US</dc:language>
  <cp:lastModifiedBy>acer</cp:lastModifiedBy>
  <dcterms:modified xsi:type="dcterms:W3CDTF">2024-10-07T13:12:00Z</dcterms:modified>
  <cp:revision>12</cp:revision>
  <dc:subject/>
  <dc:title/>
</cp:coreProperties>
</file>